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34"/>
        <w:gridCol w:w="413"/>
        <w:gridCol w:w="13"/>
        <w:gridCol w:w="425"/>
        <w:gridCol w:w="2761"/>
        <w:gridCol w:w="74"/>
        <w:gridCol w:w="567"/>
        <w:gridCol w:w="283"/>
        <w:gridCol w:w="921"/>
        <w:gridCol w:w="1801"/>
      </w:tblGrid>
      <w:tr>
        <w:trPr>
          <w:trHeight w:val="373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1097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rogramme : Mastère EISA-DEFI</w:t>
            </w:r>
          </w:p>
        </w:tc>
        <w:tc>
          <w:tcPr>
            <w:tcW w:w="1845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ée : 2004-05</w:t>
            </w:r>
          </w:p>
        </w:tc>
        <w:tc>
          <w:tcPr>
            <w:tcW w:w="1801" w:type="dxa"/>
            <w:vMerge w:val="restart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5680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4" w:type="dxa"/>
            <w:gridSpan w:val="7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mallCaps/>
              </w:rPr>
              <w:t>Diagnostic financier</w:t>
              <w:br/>
              <w:t>(Analyse et décisions financières)</w:t>
            </w:r>
          </w:p>
        </w:tc>
        <w:tc>
          <w:tcPr>
            <w:tcW w:w="1801" w:type="dxa"/>
            <w:vMerge w:val="continue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4" w:type="dxa"/>
            <w:gridSpan w:val="7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6" w:leader="hyphen"/>
              </w:tabs>
              <w:ind w:left="170" w:hanging="0"/>
              <w:rPr>
                <w:rFonts w:ascii="Verdana" w:hAnsi="Verdana" w:cs="Verdana"/>
                <w:i/>
                <w:i/>
                <w:smallCap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seignant</w:t>
              <w:tab/>
              <w:t xml:space="preserve">Akim A. </w:t>
            </w:r>
            <w:r>
              <w:rPr>
                <w:rFonts w:cs="Verdana" w:ascii="Verdana" w:hAnsi="Verdana"/>
                <w:bCs/>
                <w:smallCaps/>
                <w:sz w:val="18"/>
                <w:szCs w:val="18"/>
              </w:rPr>
              <w:t>TAÏROU</w:t>
            </w:r>
          </w:p>
        </w:tc>
        <w:tc>
          <w:tcPr>
            <w:tcW w:w="1801" w:type="dxa"/>
            <w:vMerge w:val="continue"/>
            <w:tcBorders>
              <w:top w:val="thickThinSmallGap" w:sz="12" w:space="0" w:color="808080"/>
              <w:left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mallCaps/>
              </w:rPr>
            </w:pPr>
            <w:r>
              <w:rPr>
                <w:rFonts w:cs="Verdana" w:ascii="Verdana" w:hAnsi="Verdana"/>
                <w:i/>
                <w:smallCap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71" w:type="dxa"/>
            <w:gridSpan w:val="11"/>
            <w:tcBorders>
              <w:bottom w:val="thickThinSmallGap" w:sz="12" w:space="0" w:color="808080"/>
            </w:tcBorders>
          </w:tcPr>
          <w:p>
            <w:pPr>
              <w:pStyle w:val="Normal"/>
              <w:spacing w:before="360" w:after="6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Étudiant</w:t>
            </w:r>
          </w:p>
        </w:tc>
      </w:tr>
      <w:tr>
        <w:trPr>
          <w:trHeight w:val="342" w:hRule="atLeast"/>
          <w:cantSplit w:val="true"/>
        </w:trPr>
        <w:tc>
          <w:tcPr>
            <w:tcW w:w="2739" w:type="dxa"/>
            <w:gridSpan w:val="4"/>
            <w:tcBorders>
              <w:top w:val="thickThinSmallGap" w:sz="12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ivilité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15pt;height:17.9pt" type="#_x0000_t75"/>
                <w:control r:id="rId4" w:name="chkMelle" w:shapeid="control_shape_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" o:allowincell="t" style="width:41.9pt;height:17.9pt" type="#_x0000_t75"/>
                <w:control r:id="rId5" w:name="chkMme" w:shapeid="control_shape_1"/>
              </w:objec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2" o:allowincell="t" style="width:30.65pt;height:17.9pt" type="#_x0000_t75"/>
                <w:control r:id="rId6" w:name="chkMr" w:shapeid="control_shape_2"/>
              </w:object>
            </w:r>
          </w:p>
        </w:tc>
        <w:tc>
          <w:tcPr>
            <w:tcW w:w="3260" w:type="dxa"/>
            <w:gridSpan w:val="3"/>
            <w:tcBorders>
              <w:top w:val="thickThinSmallGap" w:sz="12" w:space="0" w:color="80808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Prénoms</w:t>
            </w:r>
          </w:p>
          <w:p>
            <w:pPr>
              <w:pStyle w:val="Normal"/>
              <w:tabs>
                <w:tab w:val="clear" w:pos="708"/>
                <w:tab w:val="right" w:pos="4946" w:leader="hyphen"/>
              </w:tabs>
              <w:ind w:left="17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146.15pt;height:17.9pt" type="#_x0000_t75"/>
                <w:control r:id="rId7" w:name="txtPrénoms" w:shapeid="control_shape_3"/>
              </w:object>
            </w:r>
          </w:p>
        </w:tc>
        <w:tc>
          <w:tcPr>
            <w:tcW w:w="3572" w:type="dxa"/>
            <w:gridSpan w:val="4"/>
            <w:tcBorders>
              <w:top w:val="thickThinSmallGap" w:sz="12" w:space="0" w:color="80808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Nom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4" o:allowincell="t" style="width:163.4pt;height:17.9pt" type="#_x0000_t75"/>
                <w:control r:id="rId8" w:name="txtNom" w:shapeid="control_shape_4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6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Adresse</w:t>
            </w:r>
          </w:p>
        </w:tc>
        <w:tc>
          <w:tcPr>
            <w:tcW w:w="8392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5" o:allowincell="t" style="width:412.4pt;height:17.9pt" type="#_x0000_t75"/>
                <w:control r:id="rId9" w:name="txtAdresse" w:shapeid="control_shape_5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C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6" o:allowincell="t" style="width:52.4pt;height:17.9pt" type="#_x0000_t75"/>
                <w:control r:id="rId10" w:name="txtCP" w:shapeid="control_shape_6"/>
              </w:objec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Vill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7" o:allowincell="t" style="width:133.4pt;height:17.9pt" type="#_x0000_t75"/>
                <w:control r:id="rId11" w:name="txtVille" w:shapeid="control_shape_7"/>
              </w:objec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Pays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8" o:allowincell="t" style="width:128.9pt;height:17.9pt" type="#_x0000_t75"/>
                <w:control r:id="rId12" w:name="txtPays" w:shapeid="control_shape_8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Email</w:t>
            </w:r>
          </w:p>
        </w:tc>
        <w:tc>
          <w:tcPr>
            <w:tcW w:w="8392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9" o:allowincell="t" style="width:412.4pt;height:17.9pt" type="#_x0000_t75"/>
                <w:control r:id="rId13" w:name="txtEmail" w:shapeid="control_shape_9"/>
              </w:object>
            </w:r>
          </w:p>
        </w:tc>
      </w:tr>
      <w:tr>
        <w:trPr>
          <w:trHeight w:val="350" w:hRule="atLeast"/>
          <w:cantSplit w:val="true"/>
        </w:trPr>
        <w:tc>
          <w:tcPr>
            <w:tcW w:w="9571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10" o:allowincell="t" style="width:99.65pt;height:17.9pt" type="#_x0000_t75"/>
                <w:control r:id="rId14" w:name="chkDEFI1" w:shapeid="control_shape_10"/>
              </w:objec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>
                <v:shape id="control_shape_11" o:allowincell="t" style="width:52.4pt;height:17.9pt" type="#_x0000_t75"/>
                <w:control r:id="rId15" w:name="chkOther" w:shapeid="control_shape_1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2" o:allowincell="t" style="width:317.9pt;height:17.9pt" type="#_x0000_t75"/>
                <w:control r:id="rId16" w:name="txtOther" w:shapeid="control_shape_12"/>
              </w:object>
            </w:r>
          </w:p>
        </w:tc>
      </w:tr>
      <w:tr>
        <w:trPr>
          <w:trHeight w:val="349" w:hRule="atLeast"/>
          <w:cantSplit w:val="true"/>
        </w:trPr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66" w:type="dxa"/>
            <w:gridSpan w:val="8"/>
            <w:vMerge w:val="restart"/>
            <w:tcBorders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Veuillez cocher le numéro du devoir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3" o:allowincell="t" style="width:68.15pt;height:17.9pt" type="#_x0000_t75"/>
                <w:control r:id="rId17" w:name="chkDev1" w:shapeid="control_shape_1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4" o:allowincell="t" style="width:78.65pt;height:17.9pt" type="#_x0000_t75"/>
                <w:control r:id="rId18" w:name="chkDev2" w:shapeid="control_shape_14"/>
              </w:object>
            </w:r>
          </w:p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5" o:allowincell="t" style="width:315.65pt;height:40.4pt" type="#_x0000_t75"/>
                <w:control r:id="rId19" w:name="txtTitreDevoir" w:shapeid="control_shape_15"/>
              </w:object>
            </w:r>
          </w:p>
        </w:tc>
        <w:tc>
          <w:tcPr>
            <w:tcW w:w="3005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 obtenue</w:t>
            </w:r>
          </w:p>
        </w:tc>
      </w:tr>
      <w:tr>
        <w:trPr>
          <w:trHeight w:val="1210" w:hRule="atLeast"/>
          <w:cantSplit w:val="true"/>
        </w:trPr>
        <w:tc>
          <w:tcPr>
            <w:tcW w:w="6566" w:type="dxa"/>
            <w:gridSpan w:val="8"/>
            <w:vMerge w:val="continue"/>
            <w:tcBorders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66" w:type="dxa"/>
            <w:gridSpan w:val="8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320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Observations générales</w:t>
            </w:r>
          </w:p>
        </w:tc>
        <w:tc>
          <w:tcPr>
            <w:tcW w:w="3005" w:type="dxa"/>
            <w:gridSpan w:val="3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9571" w:type="dxa"/>
            <w:gridSpan w:val="11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7:00Z</dcterms:created>
  <dc:creator>Akim A. TAÏROU</dc:creator>
  <dc:description/>
  <dc:language>en-US</dc:language>
  <cp:lastModifiedBy>Akim A. TAÏROU</cp:lastModifiedBy>
  <dcterms:modified xsi:type="dcterms:W3CDTF">2004-11-07T21:34:00Z</dcterms:modified>
  <cp:revision>5</cp:revision>
  <dc:subject/>
  <dc:title> </dc:title>
</cp:coreProperties>
</file>